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TA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TOCOLLO COMUNE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DICE CARNET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Consegnare fotocopia prima pagina al richied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  <w:bdr w:val="single" w:sz="4" w:space="0" w:color="000000"/>
          <w:shd w:fill="8EAADB" w:val="clear"/>
        </w:rPr>
      </w:pPr>
      <w:r>
        <w:rPr>
          <w:rFonts w:cs="Calibri" w:cstheme="minorHAnsi" w:ascii="Calibri" w:hAnsi="Calibri"/>
          <w:i/>
          <w:sz w:val="18"/>
          <w:szCs w:val="18"/>
          <w:bdr w:val="single" w:sz="4" w:space="0" w:color="000000"/>
          <w:shd w:fill="8EAADB" w:val="clear"/>
        </w:rPr>
      </w:r>
    </w:p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GETTI IN MATERIA DI VITA INDIPENDENTE ED INCLUSIONE NELLA SOCIETA’ DI PERSONE CON DISABILITA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.VI 2020- AVVISO ESERCIZIO 2022/2023 – AMBITO TERRITORIALE DI ASOLA (MN)</w:t>
      </w:r>
    </w:p>
    <w:p>
      <w:pPr>
        <w:pStyle w:val="Standard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DOMANDA DI PARTECIPAZIONE ALL’AVVISO (Allegato 1)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. ___________Tel 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e-mail: 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Oppure, se impossibilitato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 Via 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Tel. _______________________________e-mail: 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qualità di rappresentante degli interessi del soggetto destinatario del beneficio, 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 sig./sig.ra_____________________________________nato/a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>consapevole delle risorse disponibili e del riparto già approvato da ATS per l’Ambito 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hiedo di poter attivare un progetto individuale per la Vita Indipendente che comprenda in particolare (almeno 2) le seguenti aree di intervento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>Assistente Personal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>Forme dell’abitare in autonomi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>Inclusione Sociale Relazional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>Trasporto (individuabile solo se il progetto prevede anche Inclusione Sociale e Relazionale)</w:t>
      </w:r>
    </w:p>
    <w:p>
      <w:pPr>
        <w:pStyle w:val="Standard"/>
        <w:spacing w:lineRule="auto" w:line="360"/>
        <w:ind w:left="720" w:hanging="0"/>
        <w:jc w:val="both"/>
        <w:rPr>
          <w:rStyle w:val="S1"/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cstheme="minorHAnsi" w:ascii="Calibri" w:hAnsi="Calibri"/>
          <w:sz w:val="22"/>
          <w:szCs w:val="22"/>
          <w:lang w:val="it-IT"/>
        </w:rPr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Consapevole, altresì, delle sanzioni penali previste all’articolo 76 del DPR n. 445/2000, per le ipotesi di falsità in atti e dichiarazioni mendaci dichiara che il potenziale beneficiario è in possesso dei requisiti soggettivi di ammissibilità e dei requisiti richiesti dall’Avviso in oggetto (apporre crocette):</w:t>
      </w:r>
    </w:p>
    <w:p>
      <w:pPr>
        <w:pStyle w:val="Li4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persona la cui disabilità non è determinata dal naturale invecchiamento o da patologie connesse alla senilità</w:t>
      </w:r>
    </w:p>
    <w:p>
      <w:pPr>
        <w:pStyle w:val="Li4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in possesso di verbale di invalidità pari o superiore al 67%</w:t>
      </w:r>
    </w:p>
    <w:p>
      <w:pPr>
        <w:pStyle w:val="Li4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non beneficiario di misura Dopo di Noi per accompagnamento all’autonomia</w:t>
      </w:r>
    </w:p>
    <w:p>
      <w:pPr>
        <w:pStyle w:val="Li4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non beneficiario di misura Dopo di Noi supporto alla residenzialità con ente gestore</w:t>
      </w:r>
    </w:p>
    <w:p>
      <w:pPr>
        <w:pStyle w:val="Li4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non beneficiario delle MISURE B1 e B2 per le spese relative all’assistente personale regolarmente impiegato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Il richiedente dichiara, altresì, che il beneficiario (flaggare una o più opzioni qualora riguardino la persona):</w:t>
      </w:r>
    </w:p>
    <w:p>
      <w:pPr>
        <w:pStyle w:val="Li4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usufruisce di misura B1, B2, o Dopo di Noi;</w:t>
      </w:r>
    </w:p>
    <w:p>
      <w:pPr>
        <w:pStyle w:val="Li4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necessita di un supporto per incentivare processi di de-istituzionalizzazione, contrasto alla segregazione e all’isolamento sociale;</w:t>
      </w:r>
    </w:p>
    <w:p>
      <w:pPr>
        <w:pStyle w:val="Li4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è privo di un ambiente abitativo idoneo dal punto di vista strutturale e igienico sanitario (allegare documentazione tecnica);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Li4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non è presente una rete famigliare di riferimento e/o vi è un caregiver famigliare anziano e/o disabile;</w:t>
      </w:r>
    </w:p>
    <w:p>
      <w:pPr>
        <w:pStyle w:val="Li4"/>
        <w:shd w:val="clear" w:color="auto" w:fill="FFFFFF"/>
        <w:spacing w:lineRule="auto" w:line="360" w:beforeAutospacing="0" w:before="0" w:afterAutospacing="0" w:after="0"/>
        <w:ind w:left="106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3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l richiedente si impegna a conservare la documentazione attestante le spese sostenute ai fini della rendicontazione così come specificato nella sezione successiva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ote Informativ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.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Si allega: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- documento di identità del richiedente e del beneficiario se non coincidenti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- codice fiscale del beneficiario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rbale di invalidità civile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- scheda progetto individualizzato</w:t>
      </w:r>
    </w:p>
    <w:p>
      <w:pPr>
        <w:pStyle w:val="P4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000000"/>
          <w:sz w:val="22"/>
          <w:szCs w:val="22"/>
        </w:rPr>
        <w:t>- ISEE socio-sanitario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 sottoscritto/a _____________________________, informato ai sensi del D.Lgs. n. 196/2003 e successivo regolamento 679/2016/UE, autorizza il trattamento dei dati personali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ll’Ufficio di Piano,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Luogo e data</w:t>
      </w:r>
    </w:p>
    <w:p>
      <w:pPr>
        <w:pStyle w:val="Standard"/>
        <w:spacing w:lineRule="auto" w:line="360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ote Informativ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ESE AMMISSIBILI PER LA REALIZZAZIONE DEL PROGETTO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ASSISTENTE PERSONALE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 figura dell’assistente persona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ssume un ruolo centrale nell’organizzazione di un progetto di vita indipend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ono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ammessi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 costi relativi a: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onere dell’assistente personale (cedolino/fattura)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ntributi previdenzial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l caso in cui il beneficiario acquisti ore di assistente personale da ente terzo, o da operatore professionale, deve essere presentata la fattura in cui è indicato il numero delle ore e il costo orario della prestazion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ono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esclusi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 costi relativi a: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spese di registrazione del contratto;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spese di tenuta della contabilità (buste paga, calcolo contributi/ferie/permessi, …)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spese SAD. 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uppressAutoHyphens w:val="false"/>
        <w:ind w:left="0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highlight w:val="yellow"/>
          <w:lang w:eastAsia="en-US"/>
        </w:rPr>
        <w:t>ABITARE IN AUTONOMIA: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possono essere prese in considerazione le diverse tipologie di housing/co-housing e le molteplici forme, anche sperimentali e innovative, dell’abitare sociale. 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ono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 xml:space="preserve">ammessi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i costi relativi a: </w:t>
      </w:r>
    </w:p>
    <w:p>
      <w:pPr>
        <w:pStyle w:val="Normal"/>
        <w:suppressAutoHyphens w:val="false"/>
        <w:spacing w:before="0" w:after="23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di locazione. </w:t>
      </w:r>
    </w:p>
    <w:p>
      <w:pPr>
        <w:pStyle w:val="Normal"/>
        <w:suppressAutoHyphens w:val="false"/>
        <w:spacing w:before="0" w:after="23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condominiali. </w:t>
      </w:r>
    </w:p>
    <w:p>
      <w:pPr>
        <w:pStyle w:val="Normal"/>
        <w:suppressAutoHyphens w:val="false"/>
        <w:spacing w:before="0" w:after="23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utenze (luce, acqua, riscaldamento/gas domestico). </w:t>
      </w:r>
    </w:p>
    <w:p>
      <w:pPr>
        <w:pStyle w:val="Normal"/>
        <w:suppressAutoHyphens w:val="false"/>
        <w:spacing w:before="0" w:after="23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- spese adeguamento strutturale (abbattimento barriere architettoniche).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di altro personale diverso dall’assistente personale (es. educatore, supporto psicologico alla persona, …). 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ono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 xml:space="preserve">esclusi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i costi relativi a: </w:t>
      </w:r>
    </w:p>
    <w:p>
      <w:pPr>
        <w:pStyle w:val="Normal"/>
        <w:suppressAutoHyphens w:val="false"/>
        <w:spacing w:before="0" w:after="26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di registrazione del contratto di affitto; </w:t>
      </w:r>
    </w:p>
    <w:p>
      <w:pPr>
        <w:pStyle w:val="Normal"/>
        <w:suppressAutoHyphens w:val="false"/>
        <w:spacing w:before="0" w:after="26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per rette di ricovero in UdO sociali e sociosanitarie (es. CA/CSS); </w:t>
      </w:r>
    </w:p>
    <w:p>
      <w:pPr>
        <w:pStyle w:val="Normal"/>
        <w:suppressAutoHyphens w:val="false"/>
        <w:spacing w:before="0" w:after="26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sanitarie (farmaci, medicine omeopatiche, visite specialistiche private, ecc); 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- spese per le necessità personali (vestiario, scarpe, ….) 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highlight w:val="yellow"/>
          <w:lang w:eastAsia="en-US"/>
        </w:rPr>
        <w:t>- INCLUSIONE SOCIALE E RELAZIONALE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possono essere inseriti nel progetto integrato servizi legati al godimento del tempo libero, alla più ampia partecipazione alle plurime dimensioni della vita quotidiana, al rafforzamento dei legami e delle relazioni sociali, al supporto dell’inclusione lavorativa o all’apprendimento, nonché al trasporto e alla mobilità sociale, nella misura in cui non vengano forniti attraverso ulteriori specifici programmi di finanziament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n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mmes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costi relativi a: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spese di personale (ad esclusione dell’assistente personale)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altre spese: attrezzature didattiche, sportive, tablet e altro materiale informatico, locazione spazi o aule, attività ricreative, borse lavoro, tirocini lavorativi, percorsi con motorizzazione o altro centro specializzato al fine di valutare la possibilità di guidare un automezzo in sicurezza, etc, facendo attenzione che le suddette spese non siano state riconosciute attraverso ulteriori e diversi fond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n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sclu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costi relativi a: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soggiorni vacanze individuali o soggiorni di autonomia anche in luoghi di villeggiatura;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rette relative a frequenza di scuole private/università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costo relativo alla patente di guid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TRASPORTO SOCIA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e spese in tale macroarea sono riconosciute solo se il progetto individuale prevede attività di inclusione sociale e relaziona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tanto son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mmes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costi relativi a: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rasporti pubblici;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rasporti privati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acquisto/noleggio mezzi specializzati (solo se ad uso collettivo e riservato ai beneficiari dei programmi di vita indipendente) compresi i costi di manutenzion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n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sclu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costi relativi a spese di trasporto a favore di persone che frequentano in modo sistematico e continuativo servizi diurni come CSE/CDD/SFA/CD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CUMENTAZIONE NECESSARIA PER LA RENDICONTAZIONE DEL PROGETTO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Macroarea Assistente Personal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: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copia contratto di lavoro che attesti la regolare assunzione, cedolini/fattur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che nel caso di acquisto di ore di assistente personale tramite cooperativa o professionista deve essere allegata la relativa documentazione che attesti il numero delle ore e il costo, oltre che l’effettiva quietanza di pagamento/mandato/bonifico bancario o postale, nonché sistemi di pagamento elettronico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Macroarea Abitare in autonomi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 xml:space="preserve">: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 contratto di locazione;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spese di affitto, condominiali, delle utenze e relative quietanze di pagamento/mandato; </w:t>
      </w:r>
    </w:p>
    <w:p>
      <w:pPr>
        <w:pStyle w:val="Default"/>
        <w:spacing w:before="0" w:after="2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spese sostenute per adeguamento strutturale e relative quietanze di pagamento/mandato/bonifico bancario o postale, nonché sistemi di pagamento elettronico. Il documento di spesa deve riportare le indicazioni del tipo di intervento/adeguamento apportato e ciò deve essere esplicitato anche nella relazione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fatture riferite alle spese di personale escluso assistente persona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 xml:space="preserve">Macroarea Inclusione sociale e relazionale: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spese acquisto e noleggio di attrezzature didattiche;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spese attestanti attività sportive, culturali, ricreative, formative di partecipazione sociale;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copia delle fatture riferite alle spese di personale escluso assistente persona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 xml:space="preserve">Macroarea Trasporto sociale: </w:t>
      </w:r>
    </w:p>
    <w:p>
      <w:pPr>
        <w:pStyle w:val="Default"/>
        <w:spacing w:before="0" w:after="2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copia di fatture /documentazione attestante i costi riferiti all’utilizzo di mezzi pubblici (abbonamento settimanale/mensile/annuale), privati, noleggio e carburante relativi alle attività di integrazione sociale, relazionale a sostegno del lavoro/studio previsto dal progetto Pro.V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1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a2e2e"/>
    <w:rPr/>
  </w:style>
  <w:style w:type="character" w:styleId="Appleconvertedspace" w:customStyle="1">
    <w:name w:val="apple-converted-space"/>
    <w:basedOn w:val="DefaultParagraphFont"/>
    <w:qFormat/>
    <w:rsid w:val="000a2e2e"/>
    <w:rPr/>
  </w:style>
  <w:style w:type="character" w:styleId="S4" w:customStyle="1">
    <w:name w:val="s4"/>
    <w:basedOn w:val="DefaultParagraphFont"/>
    <w:qFormat/>
    <w:rsid w:val="000a2e2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51c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51cf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51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P4" w:customStyle="1">
    <w:name w:val="p4"/>
    <w:basedOn w:val="Normal"/>
    <w:qFormat/>
    <w:rsid w:val="000a2e2e"/>
    <w:pPr>
      <w:suppressAutoHyphens w:val="false"/>
      <w:spacing w:beforeAutospacing="1" w:afterAutospacing="1"/>
    </w:pPr>
    <w:rPr>
      <w:rFonts w:cs="Times New Roman"/>
      <w:lang w:eastAsia="it-IT"/>
    </w:rPr>
  </w:style>
  <w:style w:type="paragraph" w:styleId="Li4" w:customStyle="1">
    <w:name w:val="li4"/>
    <w:basedOn w:val="Normal"/>
    <w:qFormat/>
    <w:rsid w:val="000a2e2e"/>
    <w:pPr>
      <w:suppressAutoHyphens w:val="false"/>
      <w:spacing w:beforeAutospacing="1" w:afterAutospacing="1"/>
    </w:pPr>
    <w:rPr>
      <w:rFonts w:cs="Times New Roman"/>
      <w:lang w:eastAsia="it-IT"/>
    </w:rPr>
  </w:style>
  <w:style w:type="paragraph" w:styleId="P3" w:customStyle="1">
    <w:name w:val="p3"/>
    <w:basedOn w:val="Normal"/>
    <w:qFormat/>
    <w:rsid w:val="000a2e2e"/>
    <w:pPr>
      <w:suppressAutoHyphens w:val="false"/>
      <w:spacing w:beforeAutospacing="1" w:afterAutospacing="1"/>
    </w:pPr>
    <w:rPr>
      <w:rFonts w:cs="Times New Roman"/>
      <w:lang w:eastAsia="it-IT"/>
    </w:rPr>
  </w:style>
  <w:style w:type="paragraph" w:styleId="Default" w:customStyle="1">
    <w:name w:val="Default"/>
    <w:qFormat/>
    <w:rsid w:val="00f91ea2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f3a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51c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a51c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385</Words>
  <Characters>7898</Characters>
  <CharactersWithSpaces>92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9:00Z</dcterms:created>
  <dc:creator>Denise Nicoletti</dc:creator>
  <dc:description/>
  <dc:language>en-US</dc:language>
  <cp:lastModifiedBy>Denise Nicoletti</cp:lastModifiedBy>
  <dcterms:modified xsi:type="dcterms:W3CDTF">2022-05-26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