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EEAF6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LLO PROGETTO INDIVIDUALE PRO.VI 2020 (Allegato 2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ERCIZIO 2022/2023 – AVVISO AMBITO TERRITORIALE DI ASOLA (M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ENEFICIARIO: ______________________________________________________________</w:t>
      </w:r>
    </w:p>
    <w:p>
      <w:pPr>
        <w:pStyle w:val="ListParagraph"/>
        <w:suppressAutoHyphens w:val="false"/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MILIARI COINVOLTI: ___________________________________________________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SONA CHE SI OCCUPA DELLA PROTEZIONE GIURIDICA/ AMMINISTRATORE DI SOSTEGNO (se presente): _______________________________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UTAZIONE MULTIDIMENSIONALE, EQUIPE DI OPERATORI COINVOLTI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TORE/I DELL’AMBITO/COMUNE: _______________________________________________________________________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TORE/I DI ASST: _______________________________________________________________________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SE MANAGER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2EFD9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SPETTI DI VITA DELLA PERSONA (breve illustrazione della situazione, dei bisogni e degli obiettivi a medio/lungo termine, nonché degli interventi che si intendono realizzare, suddivisi nelle macro aree di intervento)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2932"/>
        <w:gridCol w:w="9573"/>
      </w:tblGrid>
      <w:tr>
        <w:trPr/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ALUT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DESCRIZIONE SINTETICA AREA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BISOGN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OBIETTIV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INTERVENTI DA REALIZZARE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37" w:hRule="atLeast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ISTRUZIONE/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DESCRIZIONE SINTETICA AREA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BISOGN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OBIETTIV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INTERVENTI DA REALIZZARE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AS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DESCRIZIONE SINTETICA AREA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BISOGN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OBIETTIV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INTERVENTI DA REALIZZARE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LAVOR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DESCRIZIONE SINTETICA AREA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BISOGN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OBIETTIV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INTERVENTI DA REALIZZARE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226" w:hRule="atLeast"/>
        </w:trPr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SOCIALITA’-RELAZIONI INTERPERSONALI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DESCRIZIONE SINTETICA AREA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BISOGN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OBIETTIVI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INTERVENTI DA REALIZZARE</w:t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81" w:hRule="atLeast"/>
        </w:trPr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LTRO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DL/IADL (da compilare in sede di valutazione multidimensionale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ISORSE DISPONIBILI (indicare la tipologia di risorsa e ammontare €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7"/>
        <w:gridCol w:w="10969"/>
      </w:tblGrid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ISORSE ECONOMICH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validità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dito da lavoro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sure disabilità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RVIZI ATTIVI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o diurno (CSE, SFA…)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so di formazione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MENTAZIONE DISPONIBIL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 propria o altro mezzo di trasporto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ISORSE RELAZIONALI/RETE INFORMAL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stegno genitoriale/parentale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te amicale di riferimento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te di volontariato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4B083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GETTUALITA’ PRO.VI (dettaglio delle attività sulla base dei bisogni e delle aspettative della perso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4B083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a compilare in sede di valutazione multidisciplinar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7938"/>
        <w:gridCol w:w="2095"/>
        <w:gridCol w:w="2311"/>
      </w:tblGrid>
      <w:tr>
        <w:trPr>
          <w:trHeight w:val="3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REA DI INTERV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I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POTESI DI COS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MPI DI REALIZZAZIONE</w:t>
            </w:r>
          </w:p>
        </w:tc>
      </w:tr>
      <w:tr>
        <w:trPr>
          <w:trHeight w:val="1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ssistente person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bitare in autonom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clusione sociale e relazion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rasporto soci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zioni di sis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i di monitoraggio e verifica del progetto: 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ro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irme dei soggetti coinvolti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neficiario (o suo delegato) 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stente sociale territoriale _________________________________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fficio di Piano ___________________________________________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ri operatori _________________________________________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ri operatori 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b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07b1f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07b1f"/>
    <w:rPr>
      <w:rFonts w:ascii="Times New Roman" w:hAnsi="Times New Roman" w:eastAsia="Times New Roman" w:cs="Calibri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b1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1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8:00Z</dcterms:created>
  <dc:creator>Denise Nicoletti</dc:creator>
  <dc:description/>
  <dc:language>en-US</dc:language>
  <cp:lastModifiedBy>Denise Nicoletti</cp:lastModifiedBy>
  <dcterms:modified xsi:type="dcterms:W3CDTF">2022-05-26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