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BORSA DI STU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ondazione Grazi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V. Gambara n. 13/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5121 Bres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..nato a ………………………il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critto al…………………………………..del corso di laurea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’Università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accedere ad una borsa di studio prevista dal bando di concorso emesso da codesta Fond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ede che le comunicazioni inerenti al concorso siano inviate al seguente indirizzo mail……………………………..e comunica il proprio recapito telefonico…………………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ega prospetto con l’indicazione degli esami sostenuti entro il 31/10/2023 con la data, la denominazione dell’insegnamento, numero di crediti e votazione conseguit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ega breve curriculum vitae et studiorum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ega il regolamento didattico del Corso di studio frequentato nell’a.a. 2022/2023 con indicazione del piano degli studi o dell’attività didattica programmat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llega documento comprovante l’iscrizione al Corso di studio nell’a.a. 2023/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740"/>
        <w:gridCol w:w="1660"/>
        <w:gridCol w:w="1600"/>
      </w:tblGrid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SAM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ESAME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. CREDITI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ZIONE</w:t>
            </w:r>
          </w:p>
        </w:tc>
      </w:tr>
      <w:tr>
        <w:trPr>
          <w:trHeight w:val="62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9:00Z</dcterms:created>
  <dc:creator>LAURA</dc:creator>
  <dc:description/>
  <cp:keywords/>
  <dc:language>en-US</dc:language>
  <cp:lastModifiedBy>Contabile  - Studio Nassini &amp; Associati</cp:lastModifiedBy>
  <cp:lastPrinted>2022-07-26T08:16:00Z</cp:lastPrinted>
  <dcterms:modified xsi:type="dcterms:W3CDTF">2023-07-12T08:57:00Z</dcterms:modified>
  <cp:revision>3</cp:revision>
  <dc:subject>Normal presonalizzato per nota integrativa e bilancio cee</dc:subject>
  <dc:title>RICHIESTA BORSA DI STUDIO</dc:title>
</cp:coreProperties>
</file>